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lyés Gyula: Petőfi Sándo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érthet Illyés Gyula a „nemzet készülődésén”? Mely korszakra, mozgalomra gondol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hatottak a felvilágosodás gondolatai, intézményei Petőfi nevelődésé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kapcsolat mutatható ki Petőfi költészete és a nyelvújítás „nyelve” közö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</w:rPr>
        <w:t>Vagy  nem tudott kivergődni a sötét mélységből, amelyben e nép milliói éltek, s halála napjáig tehénpásztor maradt, s nyugtalansága legfeljebb szegénylegénynek sodorta</w:t>
      </w:r>
      <w:r>
        <w:rPr/>
        <w:t>.” – a fentebbi sorok eszünkbe juttathatják Csokonai költészetét. Nevezz meg egy verset, ami konkrétan is utal e sorokra! Idézettel is bizonyítsd állításo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>
          <w:i/>
        </w:rPr>
        <w:t>Lesz-e egyáltalában magyarság?</w:t>
      </w:r>
      <w:r>
        <w:rPr/>
        <w:t>” – Hogyan gondolkodtak erről a szövegben említett költők, politikusok – milyen válaszok születtek? És a többi kortá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lyés szerint milyen szerepet kell majd betöltenie Petőfin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bibliai kontextusban találhatunk rá erre a magatartásra?</w:t>
      </w:r>
    </w:p>
    <w:sectPr>
      <w:type w:val="nextPage"/>
      <w:pgSz w:w="11906" w:h="16838"/>
      <w:pgMar w:left="1418" w:right="1106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1:00Z</dcterms:created>
  <dc:creator>Felhasznalo</dc:creator>
  <dc:description/>
  <dc:language>en-US</dc:language>
  <cp:lastModifiedBy>Felhasznalo</cp:lastModifiedBy>
  <cp:lastPrinted>2008-04-21T21:44:00Z</cp:lastPrinted>
  <dcterms:modified xsi:type="dcterms:W3CDTF">2008-04-21T19:45:00Z</dcterms:modified>
  <cp:revision>2</cp:revision>
  <dc:subject/>
  <dc:title>Illyés Gyula: Petőfi Sándor</dc:title>
</cp:coreProperties>
</file>