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TŐFI SÁNDOR</w:t>
      </w:r>
    </w:p>
    <w:p>
      <w:pPr>
        <w:pStyle w:val="NormlWeb"/>
        <w:rPr/>
      </w:pPr>
      <w:r>
        <w:rPr>
          <w:sz w:val="20"/>
          <w:szCs w:val="20"/>
        </w:rPr>
        <w:t>ARACZKI László: Egy eszménykép színváltozásai. (A Petőfi-kép módosulása a költő szülőházának vendégkönyvi bejegyzései alapján.) = Fo 1990. 3. sz. 54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69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BALOGH Ernő: Fekete atilla rózsaszín drapériával. A Petőfi Irodalmi Múzeum új kiállításáról. = Népszabadság 1990. ápr. 19. 10.</w:t>
      </w:r>
    </w:p>
    <w:p>
      <w:pPr>
        <w:pStyle w:val="NormlWeb"/>
        <w:rPr/>
      </w:pPr>
      <w:r>
        <w:rPr>
          <w:sz w:val="20"/>
          <w:szCs w:val="20"/>
        </w:rPr>
        <w:t>BALOGH Ernő: Kié Petőfi? = Népszabadság 1990. márc. 15. mell. 14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15.</w:t>
      </w:r>
    </w:p>
    <w:p>
      <w:pPr>
        <w:pStyle w:val="NormlWeb"/>
        <w:rPr/>
      </w:pPr>
      <w:r>
        <w:rPr>
          <w:sz w:val="20"/>
          <w:szCs w:val="20"/>
        </w:rPr>
        <w:t>DÁVIDHÁZI Péter: A hatalom eredetmondái Petőfi utóéletében. = ItK 1990. 3. sz. 341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359.</w:t>
      </w:r>
    </w:p>
    <w:p>
      <w:pPr>
        <w:pStyle w:val="NormlWeb"/>
        <w:rPr/>
      </w:pPr>
      <w:r>
        <w:rPr>
          <w:sz w:val="20"/>
          <w:szCs w:val="20"/>
        </w:rPr>
        <w:t xml:space="preserve">DOMOKOS Mátyás: Egy újsághírre 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 xml:space="preserve"> a ,,Világszabadság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 xml:space="preserve"> költőjéről. = ÚjholdÉvk 1990. 1. sz. 356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362.</w:t>
      </w:r>
    </w:p>
    <w:p>
      <w:pPr>
        <w:pStyle w:val="NormlWeb"/>
        <w:rPr/>
      </w:pPr>
      <w:r>
        <w:rPr>
          <w:sz w:val="20"/>
          <w:szCs w:val="20"/>
        </w:rPr>
        <w:t>FARKAS Gyula: A barguzini ,,Petőfi-sírlelet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 xml:space="preserve"> az antropológus szemével. = Jel 1990. 2. sz. 11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13.</w:t>
      </w:r>
    </w:p>
    <w:p>
      <w:pPr>
        <w:pStyle w:val="NormlWeb"/>
        <w:rPr/>
      </w:pPr>
      <w:r>
        <w:rPr>
          <w:sz w:val="20"/>
          <w:szCs w:val="20"/>
        </w:rPr>
        <w:t>FARKAS Gyula: Hol nyugszik Petőfi? A legenda tovább szövődik. = 7Nap 1990. 11. sz. 20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21.</w:t>
      </w:r>
    </w:p>
    <w:p>
      <w:pPr>
        <w:pStyle w:val="NormlWeb"/>
        <w:rPr/>
      </w:pPr>
      <w:r>
        <w:rPr>
          <w:sz w:val="20"/>
          <w:szCs w:val="20"/>
        </w:rPr>
        <w:t>FEKETE Sándor: Dohányon vett kutatók. = OrszV 1990. 52. sz. 8. [A barguzini kutatások]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FEKETE Sándor: A szibériai métely. Egy Petőfi-legenda feltámadása és újbóli elhantolása. Magvető, Bp., 1990. 245 l.</w:t>
      </w:r>
    </w:p>
    <w:p>
      <w:pPr>
        <w:pStyle w:val="NormlWeb"/>
        <w:rPr/>
      </w:pPr>
      <w:r>
        <w:rPr>
          <w:sz w:val="20"/>
          <w:szCs w:val="20"/>
        </w:rPr>
        <w:t>FODOR Zoltán: ,,Petőfi nem alkuszik.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 xml:space="preserve"> = MNapló 1990. 13. sz. 6. [A barguzini kutatások]</w:t>
      </w:r>
    </w:p>
    <w:p>
      <w:pPr>
        <w:pStyle w:val="NormlWeb"/>
        <w:rPr/>
      </w:pPr>
      <w:r>
        <w:rPr>
          <w:sz w:val="20"/>
          <w:szCs w:val="20"/>
        </w:rPr>
        <w:t>GÖMÖRI György: Petőfi ,,ír súgója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: Thomas Moore. (A Nemzeti dal geneziséhez.) In: G. Gy.: Nyugatról nézve. 65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73.</w:t>
      </w:r>
    </w:p>
    <w:p>
      <w:pPr>
        <w:pStyle w:val="NormlWeb"/>
        <w:rPr/>
      </w:pPr>
      <w:r>
        <w:rPr>
          <w:sz w:val="20"/>
          <w:szCs w:val="20"/>
        </w:rPr>
        <w:t>HORVÁTH Mária: Költő a költőről. Kosztolányi írásai Petőfiről. = Nyr 1990. 1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2. sz. 53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58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HULESCH Ernő: Sándor, te vagy? Gordiusz, Győr, 1990. 125 l., 16 t.</w:t>
      </w:r>
    </w:p>
    <w:p>
      <w:pPr>
        <w:pStyle w:val="NormlWeb"/>
        <w:rPr/>
      </w:pPr>
      <w:r>
        <w:rPr>
          <w:sz w:val="20"/>
          <w:szCs w:val="20"/>
        </w:rPr>
        <w:t>Jelentés a P. S. maradványának vélt barguzini lelet vizsgálatáról. = MTud 1990. 9. sz. 1099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1102. [Az MTA Elnökségének határozata és a szakértő bizottság jelentése]</w:t>
      </w:r>
    </w:p>
    <w:p>
      <w:pPr>
        <w:pStyle w:val="NormlWeb"/>
        <w:rPr/>
      </w:pPr>
      <w:r>
        <w:rPr>
          <w:sz w:val="20"/>
          <w:szCs w:val="20"/>
        </w:rPr>
        <w:t>KERÉNYI Ferenc: Petőfi és kora, 1842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1849. Kiállítás a Petőfi Irodalmi Múzeumban. PIM, Bp., 1990. 80 l., 16 t. (Képes bevezető a magyar irodalom világába)</w:t>
      </w:r>
    </w:p>
    <w:p>
      <w:pPr>
        <w:pStyle w:val="NormlWeb"/>
        <w:rPr/>
      </w:pPr>
      <w:r>
        <w:rPr>
          <w:sz w:val="20"/>
          <w:szCs w:val="20"/>
        </w:rPr>
        <w:t>KERESKÉNYI Sándor: Zöld ág. (Desmoulins és Petőfi.) = MTud 1990. 2. sz. 196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202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KÉRI Edit: Petőfi Szibériában? Eötvös, Bp., 1990. 231 l., 16 t.</w:t>
      </w:r>
    </w:p>
    <w:p>
      <w:pPr>
        <w:pStyle w:val="NormlWeb"/>
        <w:rPr/>
      </w:pPr>
      <w:r>
        <w:rPr>
          <w:sz w:val="20"/>
          <w:szCs w:val="20"/>
        </w:rPr>
        <w:t>KISS József: A szibériai legenda mint a naiv népi Petőfi-kultusz terméke. = ItK 1990. 3. sz. 323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340.</w:t>
      </w:r>
    </w:p>
    <w:p>
      <w:pPr>
        <w:pStyle w:val="NormlWeb"/>
        <w:rPr/>
      </w:pPr>
      <w:r>
        <w:rPr>
          <w:sz w:val="20"/>
          <w:szCs w:val="20"/>
        </w:rPr>
        <w:t xml:space="preserve">KISS József: A 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szibériai Petőfi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 xml:space="preserve"> legendájáról. = Jel 1990. 1. sz. 12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15.</w:t>
      </w:r>
    </w:p>
    <w:p>
      <w:pPr>
        <w:pStyle w:val="NormlWeb"/>
        <w:rPr/>
      </w:pPr>
      <w:r>
        <w:rPr>
          <w:sz w:val="20"/>
          <w:szCs w:val="20"/>
        </w:rPr>
        <w:t>LAKATOS István: Szilveszter Németh Lászlóéknál. = Fo 1990. 6. sz. 58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64. [Bibó István, Borsos Miklós, Illyés Gyula, Lakatos István, Németh Ágnes, Németh László, Németh Lászlóné beszélgetése Petőfiről 1972 szilveszterén. Magnófelvétel közlése]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LOSONCI Miklós: Petőfi Alföldje. Petőfi Sándor Társaság, Kiskőrös, 1990. 39 l. [Az Alföld c. vers]</w:t>
      </w:r>
    </w:p>
    <w:p>
      <w:pPr>
        <w:pStyle w:val="NormlWeb"/>
        <w:rPr/>
      </w:pPr>
      <w:r>
        <w:rPr>
          <w:sz w:val="20"/>
          <w:szCs w:val="20"/>
        </w:rPr>
        <w:t xml:space="preserve">LOVAS János: P. S. 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 xml:space="preserve"> a forradalom szimbóluma. = Szamoshát 1990. 2. sz. 1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2.</w:t>
      </w:r>
    </w:p>
    <w:p>
      <w:pPr>
        <w:pStyle w:val="NormlWeb"/>
        <w:rPr/>
      </w:pPr>
      <w:r>
        <w:rPr>
          <w:sz w:val="20"/>
          <w:szCs w:val="20"/>
        </w:rPr>
        <w:t>LUKÁCSY Sándor: Egy szekvencia három időben. = Holmi 1990. 10. sz. 1179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1186. [P. S.: Álmaim; Álmos vagyok és mégsem alhatom...]</w:t>
      </w:r>
    </w:p>
    <w:p>
      <w:pPr>
        <w:pStyle w:val="NormlWeb"/>
        <w:rPr/>
      </w:pPr>
      <w:r>
        <w:rPr>
          <w:sz w:val="20"/>
          <w:szCs w:val="20"/>
        </w:rPr>
        <w:t>NAGY Attila Kristóf: Komjáthy és Petőfi. (Részlet a Szellemi bonctan című monográfiából.) = Folyam 1990. 3. sz. 34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43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ÓNODY Magdolna: A Petőfi és a Szendrey család életéből. II. Rákóczi Ferenc Megyei Könyvtár, Miskolc, 1990. 111 l., 6 t.</w:t>
      </w:r>
    </w:p>
    <w:p>
      <w:pPr>
        <w:pStyle w:val="NormlWeb"/>
        <w:rPr/>
      </w:pPr>
      <w:r>
        <w:rPr>
          <w:sz w:val="20"/>
          <w:szCs w:val="20"/>
        </w:rPr>
        <w:t>SCHILLER Róbert: Ikerbércek között. Egy nyári és egy téli vers. = ÚjholdÉvk 1990. 1. sz. 292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 xml:space="preserve">295. [P. S.: Szülőföldemen 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 xml:space="preserve"> Babits Mihály: Ősz és tavasz között]</w:t>
      </w:r>
    </w:p>
    <w:p>
      <w:pPr>
        <w:pStyle w:val="NormlWeb"/>
        <w:rPr/>
      </w:pPr>
      <w:r>
        <w:rPr>
          <w:sz w:val="20"/>
          <w:szCs w:val="20"/>
        </w:rPr>
        <w:t>SÜTŐ József: Petőfi egy boldog napja Kecskeméten. (A Pálnapkor élményhátteréhez.) = ItK 1990. 1. sz. 87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>90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SZABÓ Géza: Ásatás Barguzinban. A régész egy legenda nyomában. (Az irodalmi szemelvényeket vál. Selmeczi László.) Múzsák, Bp., 1990. 169 l.</w:t>
      </w:r>
    </w:p>
    <w:p>
      <w:pPr>
        <w:pStyle w:val="NormlWeb"/>
        <w:rPr/>
      </w:pPr>
      <w:r>
        <w:rPr>
          <w:sz w:val="20"/>
          <w:szCs w:val="20"/>
        </w:rPr>
        <w:t>VÁRADI Izabella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 xml:space="preserve">GESZTI Szilárd: Koltó 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sz w:val="20"/>
          <w:szCs w:val="20"/>
        </w:rPr>
        <w:t xml:space="preserve"> legenda. = ErdélyiF 1990. 2. sz. 11.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>VÁRKONYI Nándor: Petőfi arca. 2. kiad. Széphalom Könyvműhely, Bp., 1990. 22 l., 9 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06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40:00Z</dcterms:created>
  <dc:creator>Felhasznalo</dc:creator>
  <dc:description/>
  <dc:language>en-US</dc:language>
  <cp:lastModifiedBy>Felhasznalo</cp:lastModifiedBy>
  <dcterms:modified xsi:type="dcterms:W3CDTF">2008-05-08T09:49:00Z</dcterms:modified>
  <cp:revision>2</cp:revision>
  <dc:subject/>
  <dc:title>PETŐFI SÁNDOR</dc:title>
</cp:coreProperties>
</file>