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Petőfi, a légtornász </w:t>
      </w:r>
    </w:p>
    <w:p>
      <w:pPr>
        <w:pStyle w:val="Normal"/>
        <w:rPr/>
      </w:pPr>
      <w:r>
        <w:rPr/>
        <w:t> </w:t>
      </w:r>
    </w:p>
    <w:p>
      <w:pPr>
        <w:pStyle w:val="Normal"/>
        <w:rPr/>
      </w:pPr>
      <w:r>
        <w:rPr/>
        <w:br/>
        <w:t>Egy régi kérdés arról képzelg, mit csinálna a lánglelkű költő, ha élne. A gyors válaszok könnyen kínálják magukat, alig menti őket, hogy zárójelbe tesszük (magunkat).</w:t>
      </w:r>
    </w:p>
    <w:p>
      <w:pPr>
        <w:pStyle w:val="Normal"/>
        <w:rPr/>
      </w:pPr>
      <w:r>
        <w:rPr/>
        <w:t>(Ha élne, már rég meghalt volna. Javítás: belehalt volna. – – – Disszidálna. Füstbe menne. Gallyra. – – – Kiállna a Lépcsőre szavalni: Talpra magyar! Javítás: Sándorkámmégegyszeronnéthogytalpramagyaramikrofonvégett. – – – Indulna a szavazáson. Kibukna, mint rendesen, szabadszállna. Ezt még lehetne pontosítani, ha lehetne. – – – Az Új Tükört szerkesztené, hol egyetértene szerkesztőtársával, hol nem. – – – József Attila-díjas volna. – – – „Petőfi?… Hogy mit csinálna?… Hát amit mindenki!” (De mit csinál mindenki? Erre nehéz válaszolni.) – – – Ránk borítaná az asztalt. – – – „Kérdezzék meg Bem apót!” – – – Ún. publikációs gondokkal küzdene, nyilván. Túl ilyen volna és túl olyan; Petőfi túl volna. – – – Rossz a kérdés. Elgondolhatatlan.)</w:t>
      </w:r>
    </w:p>
    <w:p>
      <w:pPr>
        <w:pStyle w:val="Normal"/>
        <w:rPr/>
      </w:pPr>
      <w:r>
        <w:rPr/>
        <w:t> </w:t>
      </w:r>
    </w:p>
    <w:p>
      <w:pPr>
        <w:pStyle w:val="Normal"/>
        <w:rPr/>
      </w:pPr>
      <w:r>
        <w:rPr/>
        <w:t>No de mindez csak mellékszáll. Mert bizony Petőfi, semmi kétség, ha élne: légtornász vo</w:t>
      </w:r>
      <w:r>
        <w:rPr>
          <w:b/>
          <w:bCs/>
          <w:color w:val="000000"/>
          <w:shd w:fill="99FF99" w:val="clear"/>
        </w:rPr>
        <w:t>l</w:t>
      </w:r>
      <w:r>
        <w:rPr/>
        <w:t>na.</w:t>
      </w:r>
    </w:p>
    <w:p>
      <w:pPr>
        <w:pStyle w:val="Normal"/>
        <w:rPr/>
      </w:pPr>
      <w:r>
        <w:rPr/>
        <w:t>Egy légtornászról már messziről ordít, hogy légtornász. Egy légtornász az kirí. Látszik rajta, hogy Isten teremtménye. Azonkívül nagy bajusza van, és széles mellkasa, ahol megpihenhetnek a hölgyek. Szőke hajukat a légtornász arcába fújja a szél, ami nem mindig kellemes, ha szépnek szép is.</w:t>
      </w:r>
    </w:p>
    <w:p>
      <w:pPr>
        <w:pStyle w:val="Normal"/>
        <w:rPr/>
      </w:pPr>
      <w:r>
        <w:rPr/>
        <w:t>Egy ember az vagy légtornász, vagy nem légtornász, itt nincs mese. Az élet nehéz, a légtornászé is. Ott ez az egész cirkusz, a közönség, amely unottan perecet rágicsál, füstölög a poshadt sör miatt, és legszívesebben otthon tévézne; a porondmester… ki hogy van vele, nem nagy szám; a technikai fölszerelés toldozott-foldozott, ha műanyag, nem rozsdáll. Körben a nagy vadállatok büdösek. Mindenkinek megvan a maga baja. És akkor még nem beszéltünk a műlovarnőkről, e kegyetlen, édes lényekről. De azért a zenekar játszik, tutti, és olykor jól érezzük magunkat, ha törik, ha szakad.</w:t>
      </w:r>
    </w:p>
    <w:p>
      <w:pPr>
        <w:pStyle w:val="Normal"/>
        <w:rPr/>
      </w:pPr>
      <w:r>
        <w:rPr/>
        <w:t>Petőfit nem állítanák félre, és nem is volna egészen sikertelen, a nagy esztrádműsorokhoz nem őt hívnánk, de nem is kizárólag pókhálós, poros művelődési házakban lépne föl lépre csalt nyugdíjasok előtt.</w:t>
      </w:r>
    </w:p>
    <w:p>
      <w:pPr>
        <w:pStyle w:val="Normal"/>
        <w:rPr/>
      </w:pPr>
      <w:r>
        <w:rPr/>
        <w:t> </w:t>
      </w:r>
    </w:p>
    <w:p>
      <w:pPr>
        <w:pStyle w:val="Normal"/>
        <w:rPr/>
      </w:pPr>
      <w:r>
        <w:rPr/>
        <w:t>No de mindez csak mellékszál. Mert ez a Petőfi nevű légtornász minden pillanatban, minden mozdulatával és minden mozdulatlanságával, álmában és ébren és félálomban, egyedül vagy barátai karjaiban, azt hirdetné… nem, nem hirdetné, csak állítaná, létezésének módjával állítaná, csöndesen és megfellebbezhetetlenül, amit már-már elfelejtettünk, hogy a légtornász főként nem elismert vagy el nem ismert, nemcsak a szakmájához ért, meg a nőkhöz meg a férfiakhoz, nemcsak állampolgár, magánszemély és alkalmazott, nemcsak mitológus, szociológus, ökonómus, balneológus, nemcsak a porondmester egyetlen méltó ellenfele vagy épp ellenkezőleg, nemcsak nagy demokrata, dehonesztáló demonstrátor vagy alamuszi technokrata demimonde, nemcsak fahmann és untermann, hanem: hanem ő a LEVEGŐ URA.</w:t>
      </w:r>
    </w:p>
    <w:p>
      <w:pPr>
        <w:pStyle w:val="Normal"/>
        <w:rPr/>
      </w:pPr>
      <w:r>
        <w:rPr/>
        <w:t>Bizony.</w:t>
      </w:r>
    </w:p>
    <w:p>
      <w:pPr>
        <w:pStyle w:val="Normal"/>
        <w:rPr/>
      </w:pPr>
      <w:r>
        <w:rPr/>
        <w:t>Csak ő.</w:t>
      </w:r>
    </w:p>
    <w:p>
      <w:pPr>
        <w:pStyle w:val="Normal"/>
        <w:rPr/>
      </w:pPr>
      <w:r>
        <w:rPr/>
        <w:t>És ő, a levegő ura, mindennap föláll a kopott trapézra, bajusza mulatságosan billeg, drágáim, így szól halkan, és belefúrja magát a levegőégbe föl, föl, mindennap, érettünk meg persze magamagáért.</w:t>
      </w:r>
    </w:p>
    <w:p>
      <w:pPr>
        <w:pStyle w:val="Normal"/>
        <w:rPr/>
      </w:pPr>
      <w:r>
        <w:rPr/>
        <w:t>A levegő, tudjuk, ha nem tanították is, tanultuk: színtelen, szagtalan, szúrós szagú gáz. Mindazonáltal, légtornász testvérem, te hiú, nevetséges nímand, ne feledd: ura te vagy.</w:t>
      </w:r>
    </w:p>
    <w:p>
      <w:pPr>
        <w:pStyle w:val="Normal"/>
        <w:rPr/>
      </w:pPr>
      <w:r>
        <w:rPr/>
        <w:t> </w:t>
      </w:r>
    </w:p>
    <w:p>
      <w:pPr>
        <w:pStyle w:val="Normal"/>
        <w:rPr/>
      </w:pPr>
      <w:r>
        <w:rPr/>
        <w:t>No de mindez csak mellékszál.</w:t>
      </w:r>
    </w:p>
    <w:p>
      <w:pPr>
        <w:pStyle w:val="Normal"/>
        <w:rPr/>
      </w:pPr>
      <w:r>
        <w:rPr/>
      </w:r>
    </w:p>
    <w:sectPr>
      <w:type w:val="nextPage"/>
      <w:pgSz w:w="11906" w:h="16838"/>
      <w:pgMar w:left="1418" w:right="1106"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4:00Z</dcterms:created>
  <dc:creator>Felhasznalo</dc:creator>
  <dc:description/>
  <dc:language>en-US</dc:language>
  <cp:lastModifiedBy>Felhasznalo</cp:lastModifiedBy>
  <cp:lastPrinted>2008-05-12T21:36:00Z</cp:lastPrinted>
  <dcterms:modified xsi:type="dcterms:W3CDTF">2008-05-12T19:39:00Z</dcterms:modified>
  <cp:revision>1</cp:revision>
  <dc:subject/>
  <dc:title>Petőfi, a légtornász </dc:title>
</cp:coreProperties>
</file>