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 Sándor: A helység kalapácsa, Az apostol, dalok, Nemzeti dal, Föltámadott a tenger..., látomásos forradalmi költészet, A puszta, télen, Pacsirtaszót hallok megint, szerelmi költészet stb.,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-kultusz, a Felhők és a modern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,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 a szépirodalomban, tanulmányok, monográfiák, Vajda János: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 olvasásakor, Arany János: Emlények, A honvéd özvegye, Papp Dániel: Ha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 élne! Reviczky Gyula: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 él! Március tizenötödikén, Babits Mihály: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 koszorúi, Ady Endre: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 nem alkuszik (részletek), Kosztolányi Dezső: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  <w:shd w:fill="A0FFFF" w:val="clear"/>
        </w:rPr>
        <w:t>Sándorka</w:t>
      </w:r>
      <w:r>
        <w:rPr>
          <w:rFonts w:cs="Verdana" w:ascii="Verdana" w:hAnsi="Verdana"/>
          <w:sz w:val="15"/>
          <w:szCs w:val="15"/>
        </w:rPr>
        <w:t>. Példák a folklorizálódásra. Peer Krisztián és Varró Dániel versei stb. Esterházy Péter: Akartok-e rabok lenni? (Kis Magyar Pornográfia)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oduljavaslatok: A romantika, illetve a romantika és realizmus kapcsán különböző modulkategóriákban gondolkodhat az irodalomtanár. Például:</w:t>
      </w:r>
    </w:p>
    <w:p>
      <w:pPr>
        <w:pStyle w:val="NormlWeb"/>
        <w:rPr/>
      </w:pPr>
      <w:r>
        <w:rPr>
          <w:rFonts w:cs="Verdana" w:ascii="Verdana" w:hAnsi="Verdana"/>
          <w:sz w:val="15"/>
          <w:szCs w:val="15"/>
        </w:rPr>
        <w:t>1. Toposz, motívum, irodalmi gondolkodás és beszédmód: Utazás, sziget, család és családidill, zene, könyv és könyvtár, színház és vándorszínészet, szerelem, múltébresztés, víz/árvíz, vihar, lángoszlop, világszabadság, halállátomások, mitológiai hősök, hajótörés, anyanyelv és költészet, tudomány és tudományos fantasztikum, a historizmus nyomai stb.</w:t>
        <w:br/>
        <w:t>2. Műfaj: történelmi regény, verses regény, eposz (és az eposz kései megjelenése), ballada, óda, himnusz, dal, bordal, epigramma, elégia, nemzeti dráma, drámai költemény, töredék, mese stb.</w:t>
        <w:br/>
        <w:t xml:space="preserve">3. Kegyelet és irodalom, kultusztudomány: Emlékhelyek, fényképek, irodalmi relikviák, emlékkönyv-irodalom a reformkorban, nekrológok, Jókai írói jubileuma, Jókai kultikus olvasata,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-tisztelet (tárgyak, öltözködés, emlékhelyek, szobrok, festmények, dagerrotip, március 15. mint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 napja, sírkeresés,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 kézírásos füzete: Ibolyák,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 művei a vajdasági színpadon), vajdasági emlékhelyek stb.</w:t>
        <w:br/>
        <w:t xml:space="preserve">4. A történelmi személy mint szereplő: Széchenyi és Kossuth, Kossuth és Görgey, Wesselényi,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 és Bem, Deák Ferenc stb.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 xml:space="preserve">Tanulmányok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 xml:space="preserve"> Sándorról és a </w:t>
      </w:r>
      <w:r>
        <w:rPr>
          <w:rFonts w:cs="Verdana" w:ascii="Verdana" w:hAnsi="Verdana"/>
          <w:b/>
          <w:bCs/>
          <w:color w:val="000000"/>
          <w:sz w:val="15"/>
          <w:szCs w:val="15"/>
          <w:shd w:fill="FFFF66" w:val="clear"/>
        </w:rPr>
        <w:t>Petőfi</w:t>
      </w:r>
      <w:r>
        <w:rPr>
          <w:rFonts w:cs="Verdana" w:ascii="Verdana" w:hAnsi="Verdana"/>
          <w:sz w:val="15"/>
          <w:szCs w:val="15"/>
        </w:rPr>
        <w:t>-kultuszról. A recepcióval való ismerkedés: Barta János, Debreczeni Attila, Horváth János, Imre László, Németh G. Béla, Szerb Antal írásaiból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lWeb"/>
        <w:rPr/>
      </w:pPr>
      <w:r>
        <w:rPr>
          <w:sz w:val="20"/>
          <w:szCs w:val="20"/>
        </w:rPr>
        <w:t xml:space="preserve">HORVÁTH Mária: Szerkezet és stílus. Kosztolányi </w:t>
      </w:r>
      <w:r>
        <w:rPr>
          <w:b/>
          <w:bCs/>
          <w:color w:val="000000"/>
          <w:sz w:val="20"/>
          <w:szCs w:val="20"/>
          <w:shd w:fill="FFFF66" w:val="clear"/>
        </w:rPr>
        <w:t>Petőfi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shd w:fill="A0FFFF" w:val="clear"/>
        </w:rPr>
        <w:t>Sándorka</w:t>
      </w:r>
      <w:r>
        <w:rPr>
          <w:sz w:val="20"/>
          <w:szCs w:val="20"/>
        </w:rPr>
        <w:t xml:space="preserve"> című novellájának elemzése. In: Hagyomány és újítás a mai magyar nyelvi kutatásban és oktatásban. 29 37.</w:t>
      </w:r>
    </w:p>
    <w:p>
      <w:pPr>
        <w:pStyle w:val="Normal"/>
        <w:rPr>
          <w:rStyle w:val="Txt"/>
        </w:rPr>
      </w:pPr>
      <w:r>
        <w:rPr>
          <w:rStyle w:val="Txt"/>
        </w:rPr>
        <w:t xml:space="preserve">Elhangzik: Vas István: Zászlók; Illyés Gyula: Két március; Petri György: Sándorhoz című verse és </w:t>
      </w:r>
      <w:r>
        <w:rPr>
          <w:rStyle w:val="Txt"/>
          <w:b/>
          <w:bCs/>
          <w:color w:val="000000"/>
          <w:shd w:fill="FFFF66" w:val="clear"/>
        </w:rPr>
        <w:t>Esterházy</w:t>
      </w:r>
      <w:r>
        <w:rPr>
          <w:rStyle w:val="Txt"/>
        </w:rPr>
        <w:t xml:space="preserve"> Péter: </w:t>
      </w:r>
      <w:r>
        <w:rPr>
          <w:rStyle w:val="Txt"/>
          <w:b/>
          <w:bCs/>
          <w:color w:val="000000"/>
          <w:shd w:fill="A0FFFF" w:val="clear"/>
        </w:rPr>
        <w:t>Petőfi</w:t>
      </w:r>
      <w:r>
        <w:rPr>
          <w:rStyle w:val="Txt"/>
        </w:rPr>
        <w:t xml:space="preserve">, a </w:t>
      </w:r>
      <w:r>
        <w:rPr>
          <w:rStyle w:val="Txt"/>
          <w:b/>
          <w:bCs/>
          <w:color w:val="000000"/>
          <w:shd w:fill="99FF99" w:val="clear"/>
        </w:rPr>
        <w:t>légtornász</w:t>
      </w:r>
      <w:r>
        <w:rPr>
          <w:rStyle w:val="Txt"/>
        </w:rPr>
        <w:t xml:space="preserve"> című írása.</w:t>
      </w:r>
    </w:p>
    <w:p>
      <w:pPr>
        <w:pStyle w:val="Normal"/>
        <w:rPr>
          <w:rStyle w:val="Txt"/>
        </w:rPr>
      </w:pPr>
      <w:r>
        <w:rPr/>
      </w:r>
    </w:p>
    <w:p>
      <w:pPr>
        <w:pStyle w:val="Normal"/>
        <w:rPr>
          <w:rStyle w:val="Txt"/>
        </w:rPr>
      </w:pPr>
      <w:r>
        <w:rPr/>
      </w:r>
    </w:p>
    <w:sectPr>
      <w:type w:val="nextPage"/>
      <w:pgSz w:w="11906" w:h="16838"/>
      <w:pgMar w:left="1418" w:right="1106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Txt">
    <w:name w:val="t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36:00Z</dcterms:created>
  <dc:creator>Felhasznalo</dc:creator>
  <dc:description/>
  <dc:language>en-US</dc:language>
  <cp:lastModifiedBy>Felhasznalo</cp:lastModifiedBy>
  <dcterms:modified xsi:type="dcterms:W3CDTF">2008-05-08T14:03:00Z</dcterms:modified>
  <cp:revision>1</cp:revision>
  <dc:subject/>
  <dc:title>Petőfi Sándor: A helység kalapácsa, Az apostol, dalok, Nemzeti dal, Föltámadott a tenger</dc:title>
</cp:coreProperties>
</file>